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английскому языку на период с 12.05.2020 по 15.05.2020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а, 9б класс -  с.119,  упр.5 письмен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класс – с.46  упр.2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– переписать порядковые числительные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материалы к учебнику спотлайт 5 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а,2б класс  - учеб.: с.134 упр.2 письмен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 к учебнику 2 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,3б,3в класс – учеб: с.152  упр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а, 4б класс – учеб.: с.143 упр.1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m.youtube.com/watch?v=k4CnP4KRPtQ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m.youtube.com/watch?v=RsnaGn91ZY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3:00Z</dcterms:created>
  <dc:creator>Домашний</dc:creator>
  <dc:description/>
  <cp:keywords/>
  <dc:language>en-US</dc:language>
  <cp:lastModifiedBy>Домашний</cp:lastModifiedBy>
  <cp:lastPrinted>2020-04-13T12:54:00Z</cp:lastPrinted>
  <dcterms:modified xsi:type="dcterms:W3CDTF">2020-05-11T18:39:00Z</dcterms:modified>
  <cp:revision>37</cp:revision>
  <dc:subject/>
  <dc:title/>
</cp:coreProperties>
</file>